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t>Ingham county board of commissioners</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PLEDGING FULL FAITH AND CREDIT TO</w:t>
        <w:br/>
        <w:t>ADDITIONAL 2025 DRAINAGE DISTRICT NO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inutes of a regular meeting of the Board of Commissioners of Ingham County, Michigan, held in the County on </w:t>
      </w:r>
      <w:r>
        <w:rPr>
          <w:rFonts w:cs="Times New Roman" w:ascii="Times New Roman" w:hAnsi="Times New Roman"/>
          <w:sz w:val="24"/>
          <w:szCs w:val="24"/>
          <w:u w:val="single"/>
        </w:rPr>
        <w:t>September 23</w:t>
      </w:r>
      <w:r>
        <w:rPr>
          <w:rFonts w:cs="Times New Roman" w:ascii="Times New Roman" w:hAnsi="Times New Roman"/>
          <w:sz w:val="24"/>
          <w:szCs w:val="24"/>
        </w:rPr>
        <w:t xml:space="preserve">, 2025, at </w:t>
      </w:r>
      <w:r>
        <w:rPr>
          <w:rFonts w:cs="Times New Roman" w:ascii="Times New Roman" w:hAnsi="Times New Roman"/>
          <w:sz w:val="24"/>
          <w:szCs w:val="24"/>
          <w:u w:val="single"/>
        </w:rPr>
        <w:t>6:31</w:t>
      </w:r>
      <w:r>
        <w:rPr>
          <w:rFonts w:cs="Times New Roman" w:ascii="Times New Roman" w:hAnsi="Times New Roman"/>
          <w:sz w:val="24"/>
          <w:szCs w:val="24"/>
        </w:rPr>
        <w:t xml:space="preserve"> p.m., local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pPr>
      <w:r>
        <w:rPr>
          <w:rFonts w:cs="Times New Roman" w:ascii="Times New Roman" w:hAnsi="Times New Roman"/>
          <w:sz w:val="24"/>
          <w:szCs w:val="24"/>
        </w:rPr>
        <w:t>PRESENT:</w:t>
        <w:tab/>
        <w:t xml:space="preserve">Commissioners </w:t>
      </w:r>
      <w:r>
        <w:rPr>
          <w:rFonts w:cs="Times New Roman" w:ascii="Times New Roman" w:hAnsi="Times New Roman"/>
          <w:sz w:val="24"/>
          <w:szCs w:val="24"/>
          <w:u w:val="single"/>
        </w:rPr>
        <w:t xml:space="preserve">Cahill, </w:t>
      </w:r>
      <w:r>
        <w:rPr>
          <w:rFonts w:eastAsia="Times New Roman" w:cs="Times New Roman" w:ascii="Times New Roman" w:hAnsi="Times New Roman"/>
          <w:sz w:val="24"/>
          <w:szCs w:val="24"/>
          <w:u w:val="single"/>
        </w:rPr>
        <w:t>Grebner, Johnson, Lawrence, Maiville, Peña, Pratt, Polsdofer, Ruest, Schafer, Sebolt, Tennis, Trubac, Willis.</w:t>
      </w:r>
      <w:r>
        <w:rPr>
          <w:rFonts w:eastAsia="Times New Roman" w:cs="Times New Roman" w:ascii="Times New Roman" w:hAnsi="Times New Roman"/>
          <w:sz w:val="24"/>
          <w:szCs w:val="24"/>
        </w:rPr>
        <w:t>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w:t>
        <w:tab/>
        <w:t xml:space="preserve">Commissioner </w:t>
      </w:r>
      <w:r>
        <w:rPr>
          <w:rFonts w:cs="Times New Roman" w:ascii="Times New Roman" w:hAnsi="Times New Roman"/>
          <w:sz w:val="24"/>
          <w:szCs w:val="24"/>
          <w:u w:val="single"/>
        </w:rPr>
        <w:t>Morgan.</w:t>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following resolution was offered by Commissioner </w:t>
      </w:r>
      <w:r>
        <w:rPr>
          <w:rFonts w:cs="Times New Roman" w:ascii="Times New Roman" w:hAnsi="Times New Roman"/>
          <w:sz w:val="24"/>
          <w:szCs w:val="24"/>
          <w:u w:val="single"/>
        </w:rPr>
        <w:t>Lawrence</w:t>
      </w:r>
      <w:r>
        <w:rPr>
          <w:rFonts w:cs="Times New Roman" w:ascii="Times New Roman" w:hAnsi="Times New Roman"/>
          <w:sz w:val="24"/>
          <w:szCs w:val="24"/>
        </w:rPr>
        <w:t xml:space="preserve"> and supported by Commissioner </w:t>
      </w:r>
      <w:r>
        <w:rPr>
          <w:rFonts w:cs="Times New Roman" w:ascii="Times New Roman" w:hAnsi="Times New Roman"/>
          <w:sz w:val="24"/>
          <w:szCs w:val="24"/>
          <w:u w:val="single"/>
        </w:rPr>
        <w:t>Grebner</w:t>
      </w:r>
      <w:r>
        <w:rPr>
          <w:rFonts w:cs="Times New Roman" w:ascii="Times New Roman" w:hAnsi="Times New Roman"/>
          <w:sz w:val="24"/>
          <w:szCs w:val="24"/>
        </w:rPr>
        <w:t>:</w:t>
      </w:r>
    </w:p>
    <w:p>
      <w:pPr>
        <w:sectPr>
          <w:type w:val="nextPage"/>
          <w:pgSz w:w="12240" w:h="15840"/>
          <w:pgMar w:left="720" w:right="720" w:gutter="0" w:header="0" w:top="144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pursuant to petitions filed with the Drain Commissioner of the County of Ingham, State of Michigan (the “Drain Commissioner”), proceedings have been taken under the provisions of Act 40, Public Acts of Michigan, 1956, as amended (the “Act”) to establish drainage districts in the County of Ingham (the “County”);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n certain drainage districts petitions have been filed with the Drain Commissioner for the making of certain improvements to the drains located in the drainage districts (the “Petition Projects”), which are being undertaken by the drainage district having jurisdiction over the drai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drainage districts are obligated to inspect, repair, and maintain the drains under their jurisdiction (the “Maintenance Project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Petition Projects and the Maintenance Projects (together, the “Projects”) are necessary for the protection of the public health;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n order to provide funds to pay preliminary costs of the Petition Projects, to pay a portion of the costs of the Maintenance Projects, and to refinance notes previously issued to provide funds to pay costs of the Projects, it is necessary for the drainage districts to issue notes from time to time pursuant to Section 434 of the Ac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principal of and interest on notes issued for Petition Projects will be payable from bonds to be issued by the drainage districts constructing the Petition Projects to provide the permanent financing for the Petition Projects (the “Bond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principal of and interest on notes issued for Maintenance Projects will be payable from special assessments levied against benefitted properties and public corporations for the maintenance of the drain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Drain Commissioner, in consultation with professionals engaged by the drainage districts, has analyzed the Petition Projects and informed the County that the drainage districts’ ability to issue the Bonds and their ability to levy special assessments for the payment of interim costs of the Petition Projects provide the drainage districts with sufficient powers to raise funds to pay the principal of and interest on notes issued for Petition Project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Drain Commissioner, in consultation with professionals engaged by the drainage districts, has analyzed the Maintenance Projects and informed the County that the drainage districts’ ability to levy special assessments for the payment of the costs of the Maintenance Projects provide the drainage districts with sufficient powers to raise funds to pay the principal of and interest on notes issued for Maintenance Project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is Ingham County Board of Commissioners (the “Board”) has previously adopted Resolutions 23-169, 23-495 and 23-560 (the “Prior Resolutions”) pledging the limited tax full faith and credit of the County to notes that were issued in 2023 and 2024 and to notes issued thereafter to refinance those notes (the “Prior Note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Board has previously adopted Resolution #25-014 pledging the limited tax full faith and credit of the County to notes that may be issued by drainage districts in calendar year 2025 in an amount not to exceed $20,000,000, which together with amounts pledged by the Prior Resolutions to the refinancing of Prior Notes is referred to as the “Prior Pledged Amoun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Drain Commissioner has determined that it is necessary to issue additional notes in calendar year 2025;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Drain Commissioner deems it advisable and necessary to request that this Board adopt a resolution pledging the limited tax full faith and credit of the County to an additional amount of notes that may be issued by drainage districts in calendar year 2025;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Board may, by resolution adopted by a majority vote of two-thirds of the members of the Board, pledge the full faith and credit of the County for the prompt payment of the principal of and interest on notes issued pursuant to Section 434 of the Ac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Drain Commissioner has informed the County that the pledge of the full faith and credit of the County to the notes is necessary to enable the drainage districts to continue to design, acquire and construct the Petition Projects and to pay the costs of the Maintenance Project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rain Commissioner recommends that the Board adopt a resolution to pledge the full faith and credit of the County for the prompt payment of the principal of and interest on notes issued in calendar year 2025 in an amount not to exceed $5,000,000 in addition to the Prior Pledged Amou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THEREFORE, IT IS RESOLVED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County pledges its full faith and credit for the prompt payment of the principal of and interest on any notes issued by County drainage districts pursuant to Section 434 of the Act in calendar year 2025 in the aggregate principal amount of not to exceed $5,000,000, in addition to the Prior Pledged Amount, and on refinancing notes issued thereafter to refinance notes originally issued in 2025 or their successors (the “Notes”). In the event that Bonds are not issued on or before the date on which the principal of and interest on the Notes are due or in the event that moneys are not available to the drainage districts on the date the principal of and interest on Notes are due, the County shall immediately advance sufficient moneys from County funds, as a first budget obligation, to pay the principal of and interest on any of the Notes when due.  The County shall, if necessary, levy a tax on all taxable property in the County, to the extent other available funds are insufficient to pay the principal of and interest on the Notes when due.  The ability of the County to levy taxes to pay the principal of and interest on the Notes shall be subject to constitutional and statutory limitations on the taxing power of the County.  The Notes may be issued in one or more Note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w:t>
        <w:tab/>
        <w:t>In the event that, pursuant to said pledge of full faith and credit, the County advances County funds to pay any part of the principal of and interest due on a Note, the County shall take all actions and proceedings and pursue all remedies permitted or authorized by law for the reimbursement of such sums so p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3.</w:t>
        <w:tab/>
        <w:t>The Chairperson of the Board, the County Controller/Administrator, the County Clerk, the County Treasurer, the County Finance Director, and any other official of the County, or any one or more of them, are authorized and directed to take all actions necessary or desirable for the issuance of the Notes and to execute any documents or certificates necessary to complete the issuance of the Notes, including, but not limited to, any applications including the Michigan Department of Treasury, Application for State Treasurer’s Approval to Issue Long-Term Securities, any waivers, certificates, receipts, orders, agreements, instruments, and any certificates or other documents relating to federal or state securities laws, rules, or regulations and to sign such documents and give any approvals necessary there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w:t>
        <w:tab/>
        <w:t>All resolutions and parts of resolutions are, to the extent of any conflict with this resolution, rescinded to the extent of the confl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YEAS:</w:t>
        <w:tab/>
        <w:t xml:space="preserve">Commissioners </w:t>
      </w:r>
      <w:r>
        <w:rPr>
          <w:rFonts w:eastAsia="Times New Roman" w:cs="Times New Roman" w:ascii="Times New Roman" w:hAnsi="Times New Roman"/>
          <w:sz w:val="24"/>
          <w:szCs w:val="24"/>
          <w:u w:val="single"/>
        </w:rPr>
        <w:t>Cahill, Grebner, Johnson, Lawrence, Maiville, Peña, Pratt, Polsdofer, Ruest, Schafer, Sebolt, Tennis, Trubac, Willis.</w:t>
        <w:tab/>
        <w:tab/>
        <w:tab/>
        <w:tab/>
      </w:r>
    </w:p>
    <w:p>
      <w:pPr>
        <w:pStyle w:val="Normal"/>
        <w:spacing w:lineRule="auto" w:line="36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NAYS:</w:t>
        <w:tab/>
      </w:r>
      <w:r>
        <w:rPr>
          <w:rFonts w:eastAsia="Times New Roman" w:cs="Times New Roman" w:ascii="Times New Roman" w:hAnsi="Times New Roman"/>
          <w:sz w:val="24"/>
          <w:szCs w:val="24"/>
          <w:u w:val="single"/>
        </w:rPr>
        <w:t xml:space="preserve">None.                </w:t>
        <w:tab/>
        <w:tab/>
        <w:tab/>
        <w:tab/>
        <w:tab/>
        <w:tab/>
        <w:tab/>
        <w:tab/>
        <w:tab/>
      </w:r>
    </w:p>
    <w:p>
      <w:pPr>
        <w:pStyle w:val="Normal"/>
        <w:spacing w:lineRule="auto" w:line="360" w:before="0" w:after="0"/>
        <w:ind w:left="1440" w:hanging="1440"/>
        <w:rPr/>
      </w:pPr>
      <w:r>
        <w:rPr>
          <w:rFonts w:eastAsia="Times New Roman" w:cs="Times New Roman" w:ascii="Times New Roman" w:hAnsi="Times New Roman"/>
          <w:sz w:val="24"/>
          <w:szCs w:val="24"/>
        </w:rPr>
        <w:t>ABSENT:</w:t>
        <w:tab/>
        <w:t xml:space="preserve">Commissioner </w:t>
      </w:r>
      <w:r>
        <w:rPr>
          <w:rFonts w:eastAsia="Times New Roman" w:cs="Times New Roman" w:ascii="Times New Roman" w:hAnsi="Times New Roman"/>
          <w:sz w:val="24"/>
          <w:szCs w:val="24"/>
          <w:u w:val="single"/>
        </w:rPr>
        <w:t>Morgan.</w:t>
        <w:tab/>
        <w:tab/>
        <w:tab/>
        <w:tab/>
        <w:tab/>
        <w:tab/>
        <w:tab/>
        <w:tab/>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Johnson     </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6/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DECLARED ADOPTED.</w:t>
      </w:r>
    </w:p>
    <w:p>
      <w:pPr>
        <w:pStyle w:val="Normal"/>
        <w:suppressAutoHyphens w:val="true"/>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tab/>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Barb Byrum, Clerk</w:t>
      </w:r>
    </w:p>
    <w:p>
      <w:pPr>
        <w:pStyle w:val="Normal"/>
        <w:numPr>
          <w:ilvl w:val="0"/>
          <w:numId w:val="0"/>
        </w:numPr>
        <w:suppressAutoHyphens w:val="true"/>
        <w:spacing w:lineRule="auto" w:line="240" w:before="0" w:after="0"/>
        <w:ind w:left="504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y of Ingham </w:t>
      </w:r>
    </w:p>
    <w:p>
      <w:pPr>
        <w:sectPr>
          <w:type w:val="nextPage"/>
          <w:pgSz w:w="12240" w:h="15840"/>
          <w:pgMar w:left="1440" w:right="1440" w:gutter="0" w:header="0" w:top="1152" w:footer="0" w:bottom="1152"/>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certificatio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Barb Byrum, the duly qualified and acting Clerk of Ingham County, Michigan (the “County”) do hereby certify that the foregoing is a true and complete copy of a resolution adopted by the Board of Commissioners at a meeting held on ___________, 2025, the original of which is on file in my office.  Public notice of said meeting was given pursuant to and in compliance with Act 267, Public Acts of Michigan, 1976, as amended.</w:t>
      </w:r>
    </w:p>
    <w:p>
      <w:pPr>
        <w:pStyle w:val="Normal"/>
        <w:spacing w:lineRule="auto" w:line="240" w:before="0" w:after="0"/>
        <w:ind w:left="504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tab/>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b Byrum, Clerk</w:t>
      </w:r>
    </w:p>
    <w:p>
      <w:pPr>
        <w:pStyle w:val="Normal"/>
        <w:tabs>
          <w:tab w:val="clear" w:pos="720"/>
          <w:tab w:val="left" w:pos="50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  __________, 2025</w:t>
        <w:tab/>
        <w:t>County of Ingham</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5:59:00Z</dcterms:created>
  <dc:creator>Jenna Baker</dc:creator>
  <dc:description/>
  <cp:keywords/>
  <dc:language>en-US</dc:language>
  <cp:lastModifiedBy>Jenna Baker</cp:lastModifiedBy>
  <dcterms:modified xsi:type="dcterms:W3CDTF">2025-09-24T16:00:00Z</dcterms:modified>
  <cp:revision>1</cp:revision>
  <dc:subject/>
  <dc:title/>
</cp:coreProperties>
</file>